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Љиљана О. Бон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ревиз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ревиз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 пословне финансиј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ски факулт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огра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о-рачуноводствена анализ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и анализа биланс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зни предме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РФУ; ФБ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виз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зни предме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РФ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визија јавног сектор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РФ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Крстић, Б. &amp; Бонић, Љ. (2017).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словна анализа и контрола – инструменти унапређења конкурентности предузећ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,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Крстић, Б. &amp; Бонић, Љ. (2013). Управљање вредношћу за власнике предузећа, Ниш: Економски факултет, Ниш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Krstić, B. &amp; Bonić, Lj. (2016).  EIC: A New Tool for Intellectual Capital Performance Measurement, Prague Economic Papers, 25, (6)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 723-741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Bonić, Lj. &amp; Stojilković, M. (2017). Strengthening of the regulatory framework aimed at financial stability and prevention of big banking scandals,  ТЕМЕ, часопис за друштвене науке, XLI (4),  839-853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Бонић, Љ. &amp; Ђорђевић, М. (2017).  Координација и кооперација интерне и екстерне ревизије у јавном сектору у функцији ефикаснијег управљања јавним средствима, Зборник радова са XII Конгреса рачуновођа и ревизора Црне Горе: Рачуноводство и ревизија као фактор унапређења успешности пословања, (30-48.), Бечићи: Институт рачуновођа и ревизора Црне Горе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Bonić, Lj., Mijić, K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&amp; Jakšić, D. (2015).  Prospects for survival and development of audit firms through integration into audit networks, TEME, XXXIX (2), 409-423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Рупић, Б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&amp; Бонић, Љ. (2015). Специфичности концепта фер вредности у финансијском извештавању,  Економске теме 1, 123-145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Bonić, Lj., Krstić, B., Ilić-Pupovac &amp; M., Janković-Milić, V. (2015). Shareholder value – based compensations form managers: The case study of Serbia, Thematic collection of papers Improving the efficiency and competitiveness of enterprises and national economies, (133-150), Ниш: Економски факултет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Бонић, Љ. (2016). Домети и перспективе интерног надзора у јавном сектору у Републици Србији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 Зборник са 47. СИМПОЗИЈУМА СРРС – Импликације финансијског извештавања на економску активност у Републици Србији, (295-317.), Златибор: СРР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l-SI"/>
              </w:rPr>
              <w:t xml:space="preserve">Bonić, Lj. &amp; Đorđević, M. (2012)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Potential of Internal Auditing in Enterprise Risk Managemen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l-SI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 Facta universitatis - series: Economics and Organization, 9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l-SI"/>
              </w:rPr>
              <w:t xml:space="preserve"> (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 1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l-SI"/>
              </w:rPr>
              <w:t>)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, 123-137. 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ко 30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Учешће на стручним тренинзима уз добијање цертификата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Accounting Education Workshop: Competency-Based Accounting Education - Setitng The Baseline, on 25-27 October 2017 in Belgrade, organized by the World Bank Centre for Financial Reporting Reform (CFRR) as a part of the STAR-CFR program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Аccounting Education Workshop: Providing Continuing Professional Development For Accountants And Auditors in Serbia, on 16-18 May 2018 in Belgrade, organized by the World Bank Centre for Financial Reporting Reform (CFRR) as a part of the STAR-CFR program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  <w:lang w:val="sl-SI"/>
              </w:rPr>
            </w:pPr>
            <w:r>
              <w:rPr>
                <w:spacing w:val="-8"/>
                <w:sz w:val="20"/>
                <w:szCs w:val="20"/>
              </w:rPr>
              <w:t xml:space="preserve">EUTA – European Training Academy: Excellence in Horizon 2020 Project Development and Implementation, </w:t>
            </w:r>
            <w:r>
              <w:rPr>
                <w:spacing w:val="-8"/>
                <w:sz w:val="20"/>
                <w:szCs w:val="20"/>
                <w:lang w:val="sr-CS"/>
              </w:rPr>
              <w:t>одржан на Економском факултету у Нишу јуна 2018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 члан СРРС и УИР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Roman YU;Courier New" w:hAnsi="Times Roman YU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YU;Courier New" w:hAnsi="Times Roman YU;Courier New" w:eastAsia="Times New Roman" w:cs="Times Roman YU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0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0T12:00:00Z</dcterms:modified>
  <cp:revision>2</cp:revision>
  <dc:subject/>
  <dc:title/>
</cp:coreProperties>
</file>